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rský hotel ADLER, Dolní Maxov 118, 468 44 Josefův Důl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Po příjezdu převezměte pokoj. Klíče obdržíte oproti kauci 200,- za klíč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kontrolujte případné závady a nedostatky a ty nahlaste. Pokud tak neučiníte, opravy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ebo výměny budete mít k úhrad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aždý ubytovaný je povinen předložit průkaz totožnosti pro zápis do knihy hostů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ždý ubytovaný je povinen před zahájením ubytování uhradit platbu za ubytová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bytování začíná v den příjezdu po 16.00 hodině a končí v den odjezdu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o 9.00 hodin vyklizením pokoje a do 10.00 hodin opuštěním objek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stup do objektu je vchodem ze zahrady, zkontrolujte po sobě zavřené dveř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držujte pořádek a čistotu, přezouvejte se ve vstupní chodbě před každým vstupem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o budovy a také pokaždé, když vycházíte z budovy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Boty na přezutí uložte do polic k tomu určený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bjekt hotelu je určen pouze osobám, u nás ubytovaným.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statní návštěvy jsou možné teprve po nahláš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Šetřete teplou vodou a elektrickou energií. Tam, kde nejsou úsporné žárovky,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hasínejte. Naopak tam, kde jsou úsporné žárovky, zbytečně nerozsvěcujt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 nezhasínejte a raději je nechte svítit.</w:t>
      </w:r>
    </w:p>
    <w:p>
      <w:pPr>
        <w:pStyle w:val="Normal"/>
        <w:rPr/>
      </w:pPr>
      <w:r>
        <w:rPr/>
        <w:t xml:space="preserve">      </w:t>
      </w:r>
      <w:r>
        <w:rPr/>
        <w:t xml:space="preserve">9.    Ve všech prostorách objektu platí zákaz kouření. Prostor pro kuřáky je pouze venku,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kde jsou k tomu účelu připraveny popelní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 zakázána manipulace s otevřeným ohněm v prostorách objektu (svíčky, vonné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yčinky, sirky atp.).</w:t>
      </w:r>
    </w:p>
    <w:p>
      <w:pPr>
        <w:pStyle w:val="Normal"/>
        <w:ind w:left="360" w:hanging="0"/>
        <w:rPr/>
      </w:pPr>
      <w:r>
        <w:rPr/>
        <w:t>11.  Při zjištění požáru postupujte podle „Požárních poplachových směrnic“</w:t>
      </w:r>
    </w:p>
    <w:p>
      <w:pPr>
        <w:pStyle w:val="Normal"/>
        <w:ind w:left="360" w:hanging="0"/>
        <w:rPr/>
      </w:pPr>
      <w:r>
        <w:rPr/>
        <w:t xml:space="preserve">12.  Do provozních prostor objektu je vstup zakázán. Jedná se o kuchyň, sklady, čističku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dpadních vod a do prostor, označených jako Private a Person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eškeré úrazy nebo poranění hlaste neprodleně na recepc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eškeré poruchy, závady nebo poškození hlaste neprodleně na recepc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ezasahujte do elektrických rozvodů. Veškeré elektrospotřebiče s vyšším příkonem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oužívejte pouze po dohodě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eodnášejte nádobí na pokoje bez souhlasu obsluhy hotel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eodnášejte žádné vybavení z objektu bez souhlasu obsluhy hotel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enechávejte dlouho otevřená okna. Větrejte krátce a intenzivně. Před odchodem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 pokoje zkontrolujte, zda jsou okna uzavřená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držujte noční klid po 22.00 hodině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edupejte na schodech a nebouchejte dveřm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V objektu třídíme odpad. V přízemí jsou umístěny černé plastové nádoby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 třídění plastů, skla a papír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ed odjezdem ukliďte pokoj, svlékněte povlečení a pokoj předejt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Za rozbité zařízení objektu a rozbité nádobí účtujeme podle jejich pořizovací ceny.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okud jste přemístili nábytek, uveďte vše do stavu při příjezd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jistěte se, že jste u nás nic nezapomněli. Na pozdější reklamace nebude brán zřetel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ěkujeme Vám za Vaši návštěvu a těšíme se nashledanou!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Mgr. Jan Mečíř; tel.: +420 602 236 575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>
        <w:b/>
        <w:b/>
        <w:sz w:val="72"/>
        <w:szCs w:val="72"/>
        <w:u w:val="single"/>
      </w:rPr>
    </w:pPr>
    <w:r>
      <w:rPr>
        <w:b/>
        <w:sz w:val="72"/>
        <w:szCs w:val="72"/>
        <w:u w:val="single"/>
      </w:rPr>
      <w:t>Ubytovací řád</w:t>
    </w:r>
  </w:p>
  <w:p>
    <w:pPr>
      <w:pStyle w:val="Header"/>
      <w:rPr>
        <w:b/>
        <w:b/>
        <w:sz w:val="72"/>
        <w:szCs w:val="72"/>
        <w:u w:val="single"/>
      </w:rPr>
    </w:pPr>
    <w:r>
      <w:rPr>
        <w:b/>
        <w:sz w:val="72"/>
        <w:szCs w:val="7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6:00Z</dcterms:created>
  <dc:creator>Banjos</dc:creator>
  <dc:description/>
  <cp:keywords/>
  <dc:language>en-US</dc:language>
  <cp:lastModifiedBy>Admin</cp:lastModifiedBy>
  <cp:lastPrinted>2013-04-24T08:47:00Z</cp:lastPrinted>
  <dcterms:modified xsi:type="dcterms:W3CDTF">2020-11-07T16:41:00Z</dcterms:modified>
  <cp:revision>3</cp:revision>
  <dc:subject/>
  <dc:title/>
</cp:coreProperties>
</file>